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868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6350</wp:posOffset>
                  </wp:positionV>
                  <wp:extent cx="3238500" cy="109156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terreg V-A Latvijas – Lietuvas pārrobežu sadarbības programma 2014-2020 LLI-131 “Uzņēmējdarbības atbalsta sistēmas izveide un pieejamība Zemgalē, Kurzemē un Ziemeļlietuvā”/ “Business support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INFORMATĪVS SEMINĀRS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iesiskā forma un nodokļi jaunajiem uzņēmumiem”</w:t>
      </w:r>
    </w:p>
    <w:p>
      <w:pPr>
        <w:pStyle w:val="Normal"/>
        <w:tabs>
          <w:tab w:val="clear" w:pos="720"/>
          <w:tab w:val="left" w:pos="4245" w:leader="none"/>
        </w:tabs>
        <w:spacing w:before="120" w:after="0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/>
      </w:pPr>
      <w:r>
        <w:rPr/>
        <w:t>28.08.2018</w:t>
      </w:r>
    </w:p>
    <w:p>
      <w:pPr>
        <w:pStyle w:val="Normal"/>
        <w:tabs>
          <w:tab w:val="clear" w:pos="720"/>
          <w:tab w:val="left" w:pos="424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Vieta:</w:t>
      </w:r>
      <w:r>
        <w:rPr>
          <w:bCs/>
        </w:rPr>
        <w:t xml:space="preserve"> </w:t>
      </w:r>
      <w:r>
        <w:rPr/>
        <w:t xml:space="preserve">Zemgales Plānošanas reģions, 2.stāvs 208.kabinets, Katoļu iela 2b, Jelgava </w:t>
      </w:r>
    </w:p>
    <w:p>
      <w:pPr>
        <w:pStyle w:val="Normal"/>
        <w:rPr/>
      </w:pPr>
      <w:r>
        <w:rPr>
          <w:b/>
          <w:bCs/>
        </w:rPr>
        <w:t xml:space="preserve">Lektore: </w:t>
      </w:r>
      <w:r>
        <w:rPr/>
        <w:t>Inguna Leibus Dr.oec., LLU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0" w:hRule="atLeast"/>
        </w:trPr>
        <w:tc>
          <w:tcPr>
            <w:tcW w:w="209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.30 – 10.0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ģistrācija, kafija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</w:rPr>
              <w:t>10.00 – 12.0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Saimnieciskās darbības tiesiskās formas un to atšķirība: SIA, IK, saimnieciskās darbības veicējs (pašnodarbinātais)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:00 - 12:3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</w:rPr>
              <w:t>12:30– 16.0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R nodokļu veidi un to objek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enākuma nodokļi (no peļņa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uzņēmumu vieglo transportlīdzekļu nodoklis (UVTN)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ģistrēšanās PVN maksātāju reģistr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arbaspēka nodokļi (VSAOI, II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šnodarbināto valsts sociālā apdrošināš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viegloti nodokļu režīmi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tentmaks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ikrouzņēmumu nodoklis (MU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atbalsts jaunuzņēmumiem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krouzņēmumu nodokļa maksātāja pāreja uz:    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zņēmumu ienākuma nodokļa (UIN) maksāšan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edzīvotāju ienākuma nodokļa (IIN) maksāša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bildes uz jautājumiem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before="240" w:after="60"/>
        <w:rPr>
          <w:rFonts w:ascii="Calibri" w:hAnsi="Calibri" w:cs="Calibri"/>
          <w:sz w:val="22"/>
          <w:lang w:val="lv-LV"/>
        </w:rPr>
      </w:pPr>
      <w:r>
        <w:rPr>
          <w:rFonts w:cs="Calibri" w:ascii="Calibri" w:hAnsi="Calibri"/>
          <w:sz w:val="22"/>
          <w:lang w:val="lv-LV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23"/>
      </w:tblGrid>
      <w:tr>
        <w:trPr/>
        <w:tc>
          <w:tcPr>
            <w:tcW w:w="551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62075</wp:posOffset>
                  </wp:positionH>
                  <wp:positionV relativeFrom="margin">
                    <wp:posOffset>-347345</wp:posOffset>
                  </wp:positionV>
                  <wp:extent cx="3365500" cy="109156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terreg V-A Latvijas – Lietuvas pārrobežu sadarbības programma 2014-2020 LLI-131 “Uzņēmējdarbības atbalsta sistēmas izveide un pieejamība Zemgalē, Kurzemē un Ziemeļlietuvā”/ “Business support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INFORMATĪVS SEMINĀRS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Digitālā mārketinga stratēģijas izveide un integrēšana uzņēmumā”</w:t>
      </w:r>
    </w:p>
    <w:p>
      <w:pPr>
        <w:pStyle w:val="Normal"/>
        <w:tabs>
          <w:tab w:val="clear" w:pos="720"/>
          <w:tab w:val="left" w:pos="4245" w:leader="none"/>
        </w:tabs>
        <w:spacing w:before="120" w:after="0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/>
      </w:pPr>
      <w:r>
        <w:rPr/>
        <w:t>29.08.2018</w:t>
      </w:r>
    </w:p>
    <w:p>
      <w:pPr>
        <w:pStyle w:val="Normal"/>
        <w:tabs>
          <w:tab w:val="clear" w:pos="720"/>
          <w:tab w:val="left" w:pos="424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Vieta:</w:t>
      </w:r>
      <w:r>
        <w:rPr>
          <w:bCs/>
        </w:rPr>
        <w:t xml:space="preserve"> </w:t>
      </w:r>
      <w:r>
        <w:rPr/>
        <w:t xml:space="preserve">Zemgales Plānošanas reģions, 2.stāvs 208.kabinets, Katoļu iela 2b, Jelgav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Lektore: </w:t>
      </w:r>
      <w:r>
        <w:rPr/>
        <w:t>Evita Mežezera, ''TripThis'' un ''Urban Food Latvia'' uzņēmumu līdzdibinātāja,</w:t>
      </w:r>
    </w:p>
    <w:p>
      <w:pPr>
        <w:pStyle w:val="Normal"/>
        <w:rPr/>
      </w:pPr>
      <w:r>
        <w:rPr/>
        <w:t>Digital Journey mārketinga vadītāja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0" w:hRule="atLeast"/>
        </w:trPr>
        <w:tc>
          <w:tcPr>
            <w:tcW w:w="209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.30 – 10.0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ģistrācija, kafija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00 – 12.0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Digitālā mārketinga kanāli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Google Analytic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Google Adwords (PPC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SE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Sociālo mediju mārketings (SMM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/>
            </w:pPr>
            <w:r>
              <w:rPr/>
              <w:t>Sociālo mediju komunikācija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/>
            </w:pPr>
            <w:r>
              <w:rPr/>
              <w:t>Sociālo mediju reklām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Satura mārketing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i/>
                <w:i/>
              </w:rPr>
            </w:pPr>
            <w:r>
              <w:rPr/>
              <w:t>E-pasts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:00 - 12:3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:30– 16.00</w:t>
            </w:r>
          </w:p>
        </w:tc>
        <w:tc>
          <w:tcPr>
            <w:tcW w:w="72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onkurentu izpē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gitālā mārketinga stratēģi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raktiskais darbs - digitālā mārketinga stratēģijas izve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Case study</w:t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ewsGoth Cn T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Goth Cn TL" w:hAnsi="NewsGoth Cn TL" w:cs="NewsGoth Cn TL"/>
      <w:b/>
      <w:bCs/>
      <w:sz w:val="4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Tfverd2">
    <w:name w:val="tf_verd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NewsGoth Cn TL" w:hAnsi="NewsGoth Cn TL" w:cs="NewsGoth Cn TL"/>
      <w:b/>
      <w:bCs/>
      <w:sz w:val="44"/>
    </w:rPr>
  </w:style>
  <w:style w:type="character" w:styleId="BodyTextChar">
    <w:name w:val="Body Text Char"/>
    <w:qFormat/>
    <w:rPr>
      <w:rFonts w:ascii="Tahoma" w:hAnsi="Tahoma" w:cs="Tahoma"/>
      <w:sz w:val="24"/>
      <w:lang w:val="lv-LV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3:00Z</dcterms:created>
  <dc:creator>Xerius</dc:creator>
  <dc:description/>
  <cp:keywords/>
  <dc:language>en-US</dc:language>
  <cp:lastModifiedBy>Einars</cp:lastModifiedBy>
  <cp:lastPrinted>2018-08-13T14:22:00Z</cp:lastPrinted>
  <dcterms:modified xsi:type="dcterms:W3CDTF">2018-08-16T06:16:00Z</dcterms:modified>
  <cp:revision>3</cp:revision>
  <dc:subject/>
  <dc:title> </dc:title>
</cp:coreProperties>
</file>